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page">
                  <wp:posOffset>2927985</wp:posOffset>
                </wp:positionH>
                <wp:positionV relativeFrom="page">
                  <wp:posOffset>-1896110</wp:posOffset>
                </wp:positionV>
                <wp:extent cx="1752600" cy="7934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52480" cy="793512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230.55pt;margin-top:-149.35pt;width:137.95pt;height:624.75pt;mso-wrap-style:none;v-text-anchor:middle;rotation:90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page">
                  <wp:posOffset>523240</wp:posOffset>
                </wp:positionH>
                <wp:positionV relativeFrom="page">
                  <wp:posOffset>-408305</wp:posOffset>
                </wp:positionV>
                <wp:extent cx="2394585" cy="10631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1063188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41.2pt;margin-top:-32.15pt;width:188.5pt;height:837.1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936875</wp:posOffset>
                </wp:positionV>
                <wp:extent cx="6057265" cy="2857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90pt;margin-top:231.25pt;width:476.9pt;height:22.4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502920</wp:posOffset>
                </wp:positionH>
                <wp:positionV relativeFrom="page">
                  <wp:posOffset>1198245</wp:posOffset>
                </wp:positionV>
                <wp:extent cx="6906260" cy="1579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DAYSTROM P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School Advisory Counci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124.35pt;mso-wrap-distance-left:2.9pt;mso-wrap-distance-right:2.9pt;mso-wrap-distance-top:2.9pt;mso-wrap-distance-bottom:2.9pt;margin-top:94.35pt;mso-position-vertical-relative:page;margin-left:39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DAYSTROM PS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70"/>
                          <w:szCs w:val="70"/>
                        </w:rPr>
                        <w:t>School Advisory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61745</wp:posOffset>
                </wp:positionH>
                <wp:positionV relativeFrom="page">
                  <wp:posOffset>2919095</wp:posOffset>
                </wp:positionV>
                <wp:extent cx="5653405" cy="338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29.85pt;mso-position-vertical-relative:page;margin-left:99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3415665</wp:posOffset>
                </wp:positionV>
                <wp:extent cx="2378710" cy="2124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UESDAY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anuary 3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2023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:30-7:30pm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365F91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67.3pt;mso-wrap-distance-left:9.05pt;mso-wrap-distance-right:9.05pt;mso-wrap-distance-top:0pt;mso-wrap-distance-bottom:0pt;margin-top:268.95pt;mso-position-vertical-relative:page;margin-left:40.7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TUESDAY </w:t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anuary 31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sz w:val="32"/>
                          <w:szCs w:val="32"/>
                        </w:rPr>
                        <w:t xml:space="preserve">, 2023 </w:t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:30-7:30pm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365F91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897505</wp:posOffset>
                </wp:positionH>
                <wp:positionV relativeFrom="page">
                  <wp:posOffset>3463925</wp:posOffset>
                </wp:positionV>
                <wp:extent cx="4805680" cy="6383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638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elcom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Land Acknowledgment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CA"/>
                              </w:rPr>
                              <w:t>Principal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ommunity Support Worker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CA"/>
                              </w:rPr>
                              <w:t>School Advisory Council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CA"/>
                              </w:rPr>
                              <w:t>Next School Advisory Council Meet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CA"/>
                              </w:rPr>
                              <w:t xml:space="preserve">------------------------------------------------------.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hank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502.6pt;mso-wrap-distance-left:2.9pt;mso-wrap-distance-right:2.9pt;mso-wrap-distance-top:2.9pt;mso-wrap-distance-bottom:2.9pt;margin-top:272.75pt;mso-position-vertical-relative:page;margin-left:228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Welcom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Land Acknowledgment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en-CA"/>
                        </w:rPr>
                        <w:t>Principal updat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ommunity Support Worker updat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val="en-CA"/>
                        </w:rPr>
                        <w:t>School Advisory Council updat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val="en-CA"/>
                        </w:rPr>
                        <w:t>Next School Advisory Council Meeting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val="en-CA"/>
                        </w:rPr>
                        <w:t xml:space="preserve">------------------------------------------------------.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280" w:after="28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Thanks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spacing w:before="280" w:after="280"/>
                        <w:ind w:left="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-CA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8z1">
    <w:name w:val="WW8Num8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haron\AppData\Roaming\Microsoft\Templates\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1:33:00Z</dcterms:created>
  <dc:creator>Sharon</dc:creator>
  <dc:description/>
  <cp:keywords/>
  <dc:language>en-US</dc:language>
  <cp:lastModifiedBy>Omar, Omar</cp:lastModifiedBy>
  <cp:lastPrinted>2023-01-26T16:33:00Z</cp:lastPrinted>
  <dcterms:modified xsi:type="dcterms:W3CDTF">2023-01-26T21:49:00Z</dcterms:modified>
  <cp:revision>3</cp:revision>
  <dc:subject/>
  <dc:title>PACp oINJJJJJJJJJp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