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nadian and World Politic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QUIREMENTS:</w:t>
      </w:r>
    </w:p>
    <w:p>
      <w:pPr>
        <w:pStyle w:val="Normal"/>
        <w:rPr/>
      </w:pPr>
      <w:r>
        <w:rPr/>
        <w:t>Body 12-15 page (max 20 pages) paper</w:t>
        <w:tab/>
        <w:tab/>
        <w:t>12 Font</w:t>
      </w:r>
    </w:p>
    <w:p>
      <w:pPr>
        <w:pStyle w:val="Normal"/>
        <w:rPr/>
      </w:pPr>
      <w:r>
        <w:rPr/>
        <w:t>Double spaced</w:t>
        <w:tab/>
        <w:tab/>
        <w:tab/>
        <w:tab/>
        <w:tab/>
        <w:tab/>
        <w:t>Cover page</w:t>
      </w:r>
    </w:p>
    <w:p>
      <w:pPr>
        <w:pStyle w:val="Normal"/>
        <w:rPr/>
      </w:pPr>
      <w:r>
        <w:rPr/>
        <w:t>Minimum 5 literary sources</w:t>
        <w:tab/>
        <w:tab/>
        <w:tab/>
        <w:tab/>
        <w:t>Arial/ New Times Roman</w:t>
      </w:r>
    </w:p>
    <w:p>
      <w:pPr>
        <w:pStyle w:val="Normal"/>
        <w:rPr/>
      </w:pPr>
      <w:r>
        <w:rPr/>
        <w:t>APA Citation Format</w:t>
        <w:tab/>
        <w:tab/>
        <w:tab/>
        <w:tab/>
        <w:tab/>
        <w:t>Minimum 30 footnotes</w:t>
      </w:r>
    </w:p>
    <w:p>
      <w:pPr>
        <w:pStyle w:val="Normal"/>
        <w:rPr/>
      </w:pPr>
      <w:r>
        <w:rPr/>
        <w:t>Footnoted</w:t>
        <w:tab/>
        <w:tab/>
        <w:tab/>
        <w:tab/>
        <w:tab/>
        <w:tab/>
        <w:t xml:space="preserve">Annotated Bibliograph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one of the following topics in consultation with instructo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aluate one major ideology</w:t>
      </w:r>
    </w:p>
    <w:p>
      <w:pPr>
        <w:pStyle w:val="Normal"/>
        <w:numPr>
          <w:ilvl w:val="1"/>
          <w:numId w:val="2"/>
        </w:numPr>
        <w:rPr/>
      </w:pPr>
      <w:r>
        <w:rPr/>
        <w:t>Explain its existence today with a Canadian focu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cuss and evaluate the past, present, and future of any significant Canadian Foreign Policy Position of the 20</w:t>
      </w:r>
      <w:r>
        <w:rPr>
          <w:vertAlign w:val="superscript"/>
        </w:rPr>
        <w:t>th</w:t>
      </w:r>
      <w:r>
        <w:rPr/>
        <w:t xml:space="preserve"> Century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valuate the past, present, and future role of any international governing body such as the United Nations, or World Trade Organization, or International Monetary Fund as global governing bodi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e of the topics provided on the suggested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cceptable sources:</w:t>
      </w:r>
    </w:p>
    <w:p>
      <w:pPr>
        <w:pStyle w:val="Normal"/>
        <w:rPr/>
      </w:pPr>
      <w:r>
        <w:rPr/>
        <w:tab/>
        <w:tab/>
        <w:tab/>
        <w:t>No internet</w:t>
      </w:r>
    </w:p>
    <w:p>
      <w:pPr>
        <w:pStyle w:val="Normal"/>
        <w:rPr/>
      </w:pPr>
      <w:r>
        <w:rPr/>
        <w:tab/>
        <w:tab/>
        <w:tab/>
        <w:t>No encyclopedia</w:t>
      </w:r>
    </w:p>
    <w:p>
      <w:pPr>
        <w:pStyle w:val="Normal"/>
        <w:rPr/>
      </w:pPr>
      <w:r>
        <w:rPr/>
        <w:tab/>
        <w:tab/>
        <w:tab/>
        <w:t>No newspap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e Date: </w:t>
        <w:tab/>
        <w:tab/>
        <w:t>To be announced.</w:t>
      </w:r>
      <w:r>
        <w:br w:type="page"/>
      </w:r>
    </w:p>
    <w:p>
      <w:pPr>
        <w:pStyle w:val="Heading"/>
        <w:rPr/>
      </w:pPr>
      <w:r>
        <w:rPr/>
        <w:t>Major Research Topics</w:t>
      </w:r>
    </w:p>
    <w:p>
      <w:pPr>
        <w:pStyle w:val="Subtitle"/>
        <w:spacing w:before="0" w:after="0"/>
        <w:rPr/>
      </w:pPr>
      <w:r>
        <w:rPr/>
        <w:t>CPW4U</w:t>
      </w:r>
    </w:p>
    <w:p>
      <w:pPr>
        <w:pStyle w:val="Subtitle"/>
        <w:spacing w:before="0" w:after="0"/>
        <w:rPr/>
      </w:pPr>
      <w:r>
        <w:rPr/>
        <w:t>Mr. Woo</w:t>
      </w:r>
    </w:p>
    <w:p>
      <w:pPr>
        <w:sectPr>
          <w:type w:val="nextPage"/>
          <w:pgSz w:w="12240" w:h="15840"/>
          <w:pgMar w:left="1800" w:right="1800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Marijuan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mnesty International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errorism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Peacekeeping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Prime Ministers and President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he Work of The Right Honourable Sir John A. Macdonald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Privatizati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apital Punishmen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nti-Globalizati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anadian &amp; U.S. Government Structur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Gun Control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U.S. as a Dictatorship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borti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rimes Against Humanit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Resistance Movement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partheid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Different World Government System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FLQ - October Crisi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Government in Disney World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Military </w:t>
      </w:r>
      <w:r>
        <w:rPr>
          <w:i/>
          <w:iCs/>
        </w:rPr>
        <w:t>coup d'etat</w:t>
      </w:r>
      <w:r>
        <w:rPr/>
        <w:t xml:space="preserve"> in Chil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U.S. Use of Its Military as a Political Tool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ar Against Drug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Same Sex Marriag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Fascism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narchism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uban Missile Crisi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France's Ban of Religious Symbols in School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Native Oppressi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Globalization v. Terrorism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Electoral Reform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October Crisis (FLQ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Sovereignty in Quebec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atergate Scandal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ssassinations of US President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Same Sex Marriag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auses &amp; Means of Solving Conflic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Evolution of Politics in the U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US Political Interventi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Political Assassinations (non-US Presidents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McCarthyism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North Korea Threa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Revolutions are Inevitabl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Death Penalt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Human Right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ffirmative Acti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Health Care Privatizati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mericanization of Canad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European Uni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Quebec Separati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Business Conglomerat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Same Sex Marriag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hechnya Separati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ar in Iraq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Defederalization of the United Stat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Palestine-Israeli Conflic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omen's Right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hy Governments Fail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Electoral System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orld Wide Government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yprus Border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Separation of Church&amp;Stat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Drugs Laws &amp; Enforcemen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Kyoto Protocol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US Backed Assassinations &amp; Coup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onstitutional Requirements to Hold Offic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anadian Militar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hildren's Right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Youth Gang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Police Brutalit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narchism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Human Right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Rwandan Genocid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Palestine/Israel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Religion in Politic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ar in Iraq (AGAINST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Health Car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Joint Task Force 2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errorism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Gun Control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partheid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ar in Iraq (FOR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Hate Crim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Islam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ommunism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onspiracy Theori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Electoral Systems (FPTP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ffirmative Acti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Same Sex Marriag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linton Impeachmen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Political Undertones in Literatur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Quebec Separatism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boriginal Sovereignt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atergate Scandal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ransgender Right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Israel and Palestin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Sponsorship Scandal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FLQ Crisi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Health Car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borti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Slavery Reparation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bortion (Against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Same Sex Marriag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Evolution of Human Right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narchy </w:t>
      </w:r>
    </w:p>
    <w:p>
      <w:pPr>
        <w:sectPr>
          <w:type w:val="continuous"/>
          <w:pgSz w:w="12240" w:h="15840"/>
          <w:pgMar w:left="1800" w:right="1800" w:gutter="0" w:header="0" w:top="180" w:footer="0" w:bottom="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592"/>
        <w:gridCol w:w="2592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(50-59%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 (60-69%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3 (70-79%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4 (80-100%)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s poor knowledge of terms and concept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s fair knowledge of terms and concept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s good knowledge of terms and concept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s excellent knowledge of terms and concepts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quiry and Understandin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s poor inquiry and research of top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ows poor understanding of concepts and their relationship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s fair inquiry and research of top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ows fair understanding of concepts and their relationship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s good inquiry and research of top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ows good understanding of concepts and their relationship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s excellent inquiry and research of top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ows excellent understanding of concepts and their relationships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 of essay poorly organized and shows poor logical order of argu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ets a few of paper requirem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transitions between ideas are unclear or non-existent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 of essay fairly organized and shows fair logical order of argu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ets some of paper requirem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me transitions work well; but connections between other ideas are fuzzy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organization of body of essay and shows good logical order of argu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ets most of paper requirem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itions clearly show how ideas are connected, but there is little variety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 of essay excellent organization and shows excellent logical order of argu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ets all of paper requirem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ariety of thoughtful transitions are used. They clearly show how ideas are connected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ws poor arguments and conclusion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orly speculates on the consequences of concepts and conclusions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ws fair arguments and conclusion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airly speculates on the consequences of concepts and conclusions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ws good arguments and conclusion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ood speculation on the consequences of concepts and conclusions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ws excellent arguments &amp;conclusion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cellent speculation on the consequences of concepts and conclusions </w:t>
            </w:r>
          </w:p>
        </w:tc>
      </w:tr>
    </w:tbl>
    <w:p>
      <w:pPr>
        <w:pStyle w:val="Caption"/>
        <w:rPr/>
      </w:pPr>
      <w:r>
        <w:rPr/>
        <w:t>Canadian and World Poli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1:58:00Z</dcterms:created>
  <dc:creator>JOJO</dc:creator>
  <dc:description/>
  <cp:keywords/>
  <dc:language>en-US</dc:language>
  <cp:lastModifiedBy>072704</cp:lastModifiedBy>
  <dcterms:modified xsi:type="dcterms:W3CDTF">2008-11-11T15:48:00Z</dcterms:modified>
  <cp:revision>4</cp:revision>
  <dc:subject/>
  <dc:title>Canadian and World Politics</dc:title>
</cp:coreProperties>
</file>