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50"/>
      </w:tblGrid>
      <w:tr>
        <w:trPr>
          <w:trHeight w:val="1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596900</wp:posOffset>
                      </wp:positionV>
                      <wp:extent cx="669163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Ecology Hik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9pt;height:42.7pt;mso-wrap-distance-left:9.05pt;mso-wrap-distance-right:9.05pt;mso-wrap-distance-top:0pt;mso-wrap-distance-bottom:0pt;margin-top:-47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cology Hik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  <w:t>Ro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  <w:t>Audien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  <w:t>Form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en-US" w:eastAsia="en-US" w:bidi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 w:bidi="en-US"/>
              </w:rPr>
              <w:t>Topic</w:t>
            </w:r>
          </w:p>
        </w:tc>
      </w:tr>
      <w:tr>
        <w:trPr>
          <w:trHeight w:val="1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ono Cliffs Provincial Park Warde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roup of school childr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peech/Presenta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he reasons a provincial park is important to ecosystems</w:t>
            </w:r>
          </w:p>
        </w:tc>
      </w:tr>
      <w:tr>
        <w:trPr>
          <w:trHeight w:val="1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our Gui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ouris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onologu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Our tour around Mono Cliffs Provincial Park with an ecology focus</w:t>
            </w:r>
          </w:p>
        </w:tc>
      </w:tr>
      <w:tr>
        <w:trPr>
          <w:trHeight w:val="15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ouris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our Guid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 Question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Questions about Mono Cliffs Provincial Park for the Tour Guide</w:t>
            </w:r>
          </w:p>
        </w:tc>
      </w:tr>
      <w:tr>
        <w:trPr>
          <w:trHeight w:val="1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biotic Ecosystem Compon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iotic Ecosystem Compon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ersuasive Let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hy we need to work together to create healthy ecosystems in Mono Cliffs Provincial Park</w:t>
            </w:r>
          </w:p>
        </w:tc>
      </w:tr>
      <w:tr>
        <w:trPr>
          <w:trHeight w:val="1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iotic Ecosystem Compon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biotic Ecosystem Compone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ersuasive Let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hy we need to work together to create healthy ecosystems in Mono Cliffs Provincial Park</w:t>
            </w:r>
          </w:p>
        </w:tc>
      </w:tr>
      <w:tr>
        <w:trPr>
          <w:trHeight w:val="1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arnivore, Omnivore or Herbivo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abitat Contest Judg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 Minute Spee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hy my habitat deserves to win the contest</w:t>
            </w:r>
          </w:p>
        </w:tc>
      </w:tr>
    </w:tbl>
    <w:p>
      <w:pPr>
        <w:pStyle w:val="Normal"/>
        <w:rPr>
          <w:lang w:val="en-CA" w:eastAsia="en-US" w:bidi="en-US"/>
        </w:rPr>
      </w:pPr>
      <w:r>
        <w:rPr>
          <w:lang w:val="en-CA" w:eastAsia="en-US" w:bidi="en-US"/>
        </w:rPr>
        <w:drawing>
          <wp:anchor behindDoc="1" distT="0" distB="0" distL="114935" distR="114935" simplePos="0" locked="0" layoutInCell="1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56515</wp:posOffset>
            </wp:positionV>
            <wp:extent cx="424815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60325</wp:posOffset>
                </wp:positionV>
                <wp:extent cx="1485900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ono Cliffs Outdoor Education Centr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CA"/>
                              </w:rPr>
                              <w:t>tel: 905-452-0505  fax: 519 942 87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CA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CA"/>
                                </w:rPr>
                                <w:t>schoolweb.tdsb.on.ca/monocliff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25pt;mso-wrap-distance-left:9.05pt;mso-wrap-distance-right:9.05pt;mso-wrap-distance-top:0pt;mso-wrap-distance-bottom:0pt;margin-top:4.7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Mono Cliffs Outdoor Education Centr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CA"/>
                        </w:rPr>
                        <w:t>tel: 905-452-0505  fax: 519 942 87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CA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sz w:val="12"/>
                            <w:szCs w:val="12"/>
                            <w:lang w:val="en-CA"/>
                          </w:rPr>
                          <w:t>schoolweb.tdsb.on.ca/monocliff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6845935</wp:posOffset>
                </wp:positionH>
                <wp:positionV relativeFrom="page">
                  <wp:posOffset>191579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0.85pt;mso-position-vertical-relative:page;margin-left:53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web.tdsb.on.ca/monocliffs" TargetMode="External"/><Relationship Id="rId4" Type="http://schemas.openxmlformats.org/officeDocument/2006/relationships/hyperlink" Target="http://schoolweb.tdsb.on.ca/monoclif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8:00Z</dcterms:created>
  <dc:creator>User</dc:creator>
  <dc:description/>
  <cp:keywords/>
  <dc:language>en-US</dc:language>
  <cp:lastModifiedBy>brenda</cp:lastModifiedBy>
  <dcterms:modified xsi:type="dcterms:W3CDTF">2015-03-11T18:02:00Z</dcterms:modified>
  <cp:revision>3</cp:revision>
  <dc:subject/>
  <dc:title>Role</dc:title>
</cp:coreProperties>
</file>