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0" w:type="dxa"/>
        <w:jc w:val="left"/>
        <w:tblInd w:w="25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3"/>
              <w:spacing w:before="0" w:after="5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e 10 Courses</w:t>
            </w:r>
          </w:p>
        </w:tc>
      </w:tr>
    </w:tbl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Students must select </w:t>
      </w:r>
      <w:r>
        <w:rPr>
          <w:b/>
          <w:i/>
          <w:sz w:val="20"/>
          <w:u w:val="single"/>
          <w:lang w:val="en-GB"/>
        </w:rPr>
        <w:t>EIGHT</w:t>
      </w:r>
      <w:r>
        <w:rPr>
          <w:sz w:val="20"/>
          <w:lang w:val="en-GB"/>
        </w:rPr>
        <w:t xml:space="preserve"> subjects in total</w:t>
      </w:r>
    </w:p>
    <w:p>
      <w:pPr>
        <w:pStyle w:val="Normal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u w:val="single"/>
          <w:lang w:val="en-GB"/>
        </w:rPr>
        <w:t xml:space="preserve">PART A: </w:t>
      </w:r>
      <w:r>
        <w:rPr>
          <w:b/>
          <w:lang w:val="en-GB"/>
        </w:rPr>
        <w:tab/>
      </w:r>
      <w:r>
        <w:rPr>
          <w:b/>
          <w:u w:val="single"/>
          <w:lang w:val="en-GB"/>
        </w:rPr>
        <w:t xml:space="preserve">COMPULSORY SUBJECTS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8"/>
          <w:szCs w:val="8"/>
          <w:u w:val="single"/>
          <w:lang w:val="en-GB"/>
        </w:rPr>
      </w:pPr>
      <w:r>
        <w:rPr>
          <w:b/>
          <w:sz w:val="8"/>
          <w:szCs w:val="8"/>
          <w:u w:val="single"/>
          <w:lang w:val="en-GB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45"/>
        <w:gridCol w:w="2055"/>
        <w:gridCol w:w="2160"/>
        <w:gridCol w:w="2699"/>
      </w:tblGrid>
      <w:tr>
        <w:trPr>
          <w:tblHeader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bject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eve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de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erequisite/Notes</w:t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NGLIS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S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ift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cally Develop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 Credit Suppor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vel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 credit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vel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 credit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vel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vel 4/5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vel 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2D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2P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2L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LS2O1 </w:t>
            </w:r>
            <w:r>
              <w:rPr>
                <w:sz w:val="20"/>
                <w:szCs w:val="20"/>
                <w:u w:val="single"/>
                <w:lang w:val="en-GB"/>
              </w:rPr>
              <w:t>and</w:t>
            </w:r>
            <w:r>
              <w:rPr>
                <w:sz w:val="20"/>
                <w:szCs w:val="20"/>
                <w:lang w:val="en-GB"/>
              </w:rPr>
              <w:t xml:space="preserve"> ENG2P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LAO8 &amp; GLS1O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LBO8 &amp; GLS1O8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LCO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LDO8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LEO8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1D1/ENG1P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1D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1P1/ENG1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1L1/ENG1P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1P1/ENG1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LAO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LBO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LCO8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LDO8</w:t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INCIPLES OF MATHEMATIC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OUNDATIONS O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THEMATIC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THEMATIC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ift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 Credit Suppor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cally Develop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PM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PM2D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FM2P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FM2P2 </w:t>
            </w:r>
            <w:r>
              <w:rPr>
                <w:sz w:val="18"/>
                <w:szCs w:val="18"/>
                <w:u w:val="single"/>
                <w:lang w:val="en-GB"/>
              </w:rPr>
              <w:t>and</w:t>
            </w:r>
            <w:r>
              <w:rPr>
                <w:sz w:val="18"/>
                <w:szCs w:val="18"/>
                <w:lang w:val="en-GB"/>
              </w:rPr>
              <w:t xml:space="preserve"> MAT2L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2L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PM1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PM1D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FM1P1/MPM1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FM1P1/MPM1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1L1/MFM1P1</w:t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CIENCE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ift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cally Develop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NC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NC2D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NC2P1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NC2L1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NC1D1/SNC1P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NC1D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NC1P1/SNC1D1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NC1L1/SNC1P1</w:t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NADIAN HISTORY SINCE WORLD WAR 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ift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cally Develope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C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C2D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C2P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C2L1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n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88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REER STUDI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IVIC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Two Half Credits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ifte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VCAR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VCA6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u w:val="single"/>
          <w:lang w:val="en-GB"/>
        </w:rPr>
        <w:t>PART B:</w:t>
      </w:r>
      <w:r>
        <w:rPr>
          <w:b/>
          <w:lang w:val="en-GB"/>
        </w:rPr>
        <w:tab/>
      </w:r>
      <w:r>
        <w:rPr>
          <w:b/>
          <w:u w:val="single"/>
          <w:lang w:val="en-GB"/>
        </w:rPr>
        <w:t xml:space="preserve"> OPTIONAL SUBJECT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30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1260"/>
        <w:gridCol w:w="1980"/>
        <w:gridCol w:w="2820"/>
      </w:tblGrid>
      <w:tr>
        <w:trPr>
          <w:tblHeader w:val="true"/>
          <w:trHeight w:val="38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bjec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eve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d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erequisite/Notes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sual Ar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zz Da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a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a Ar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usic – Voc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TS (CONTINUED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usic - Instrumen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usic – Guit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usic – Stage Ban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usic and Computer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ift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2O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2O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2O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2O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V2O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2O3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2O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2O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2O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2O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H2O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2O1*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I1O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I1O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I1O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acher Approva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acher Approval</w:t>
            </w:r>
          </w:p>
          <w:p>
            <w:pPr>
              <w:pStyle w:val="Normal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USIN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Busines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BI2O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PUTER SCI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blem Solv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pen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pen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CS2O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CS2OP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NGUAG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n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40" w:hanging="14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anis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ift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SF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SF2D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SF1O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WSBD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SF1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SF1D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 French Experie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5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HYSICAL AND HEALTH EDUC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rge Group Activities - Ma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rge Group Activities -Fema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vidual &amp; Small Group Activities: Racquet Sports - Co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tness and Training – Ma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tness and Training – Femal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 xml:space="preserve">Ope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L2OM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L2OF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AI2O1*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F2OM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F2OF *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2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CIENCES &amp; THE HUMANITI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od &amp; Nutri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FN2O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CHNOLOG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chnological Desig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Transportation Technolog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uter Engineer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DJ2O1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TJ2O1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J2O1*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EARNING STRATEGI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PR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-IPR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LE2O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LS10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acher recommendation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16:00Z</dcterms:created>
  <dc:creator>User</dc:creator>
  <dc:description/>
  <cp:keywords/>
  <dc:language>en-US</dc:language>
  <cp:lastModifiedBy>Judy Bellstedt</cp:lastModifiedBy>
  <cp:lastPrinted>2013-01-28T09:54:00Z</cp:lastPrinted>
  <dcterms:modified xsi:type="dcterms:W3CDTF">2013-01-28T14:54:00Z</dcterms:modified>
  <cp:revision>16</cp:revision>
  <dc:subject/>
  <dc:title>Grade 10 Courses</dc:title>
</cp:coreProperties>
</file>