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Grade 11 Cours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center"/>
        <w:rPr/>
      </w:pPr>
      <w:r>
        <w:rPr/>
        <w:t>PART A:</w:t>
        <w:tab/>
        <w:t>COMPULSORY SUBJECTS  STUDENTS  MUST CHOOSE 8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requisite</w:t>
            </w:r>
          </w:p>
        </w:tc>
      </w:tr>
      <w:tr>
        <w:trPr>
          <w:trHeight w:val="309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(2 credi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  (2 credi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3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3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3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3U6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AO8,GLS1O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LBO8, GLS1O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CO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DO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EO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2L/2P/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2P1/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2D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AO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BO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CO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DO8</w:t>
            </w:r>
          </w:p>
        </w:tc>
      </w:tr>
      <w:tr>
        <w:trPr>
          <w:trHeight w:val="25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and        Applic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s for 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For  Work     and Everyday Li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F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R3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R3U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F3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3E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M2P1(85% average strongly recommend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MPM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M2D1 (70%  average strongly recommended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M2D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M2P1/MPM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M2P1/MAT2L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ART B:   </w:t>
        <w:tab/>
        <w:t xml:space="preserve">STUDENTS SHOULD SELECT ANY </w:t>
      </w:r>
      <w:r>
        <w:rPr>
          <w:b/>
          <w:sz w:val="20"/>
          <w:szCs w:val="20"/>
          <w:u w:val="single"/>
        </w:rPr>
        <w:t>SIX</w:t>
      </w:r>
      <w:r>
        <w:rPr>
          <w:b/>
          <w:sz w:val="20"/>
          <w:szCs w:val="20"/>
        </w:rPr>
        <w:t xml:space="preserve"> OF THE FOLLOWING ELECTIV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</w:t>
            </w:r>
          </w:p>
        </w:tc>
      </w:tr>
      <w:tr>
        <w:trPr>
          <w:trHeight w:val="3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– Comprehens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Mus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and 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B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 – V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G3M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3M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3M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3M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H3M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V3M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C2O1 (reco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1O1 or ADA2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G2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2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2O6</w:t>
            </w:r>
          </w:p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AMM2O1  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t>Teacher Recommend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V2O1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ing and Creating Art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3M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3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3M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A301*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2O or Gr. 9/10 ar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1O1 &amp;/or AVI2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&amp; Communication Technology:  The Digital Environ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Essenti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ccounting Fundament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:  Goods, Services, 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3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3E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3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3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DIAN &amp; WORLD STUD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Canad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History To T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the Fifteenth Cent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cide: Historical and Contemporary Im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LU3M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HW3M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CHW3M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G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2D/P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2D/P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2D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2D/P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COMPUTER  SCI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puter Sci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puter Program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S3U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CS3UP problem solv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S3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CS2OP (recommend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S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S3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2D/P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>
          <w:trHeight w:val="3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&amp;      PHYSICAL E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dividual &amp; Small Grp. </w:t>
            </w:r>
            <w:r>
              <w:rPr>
                <w:sz w:val="20"/>
                <w:szCs w:val="20"/>
                <w:lang w:val="fr-FR"/>
              </w:rPr>
              <w:t>Activities  (Racquet Sport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Large Grp. </w:t>
            </w:r>
            <w:r>
              <w:rPr>
                <w:sz w:val="20"/>
                <w:szCs w:val="20"/>
              </w:rPr>
              <w:t>Activi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&amp; Fit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(Weight Train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urses shown in Gr 12 supp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(Co-e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(fema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(ma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(fema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(ma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3O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3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3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3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3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LANGU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SC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3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3U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1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SB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2D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rench Exper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I3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I3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I3U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3U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H3U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3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3U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N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2P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2D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2D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2D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2D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NC2D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NC2D/P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ssist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P3OP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gui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STRATEG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R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IP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3O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S4O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Recommend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  <w:r>
        <w:br w:type="page"/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e</w:t>
            </w:r>
          </w:p>
        </w:tc>
      </w:tr>
    </w:tbl>
    <w:p>
      <w:pPr>
        <w:pStyle w:val="Normal"/>
        <w:rPr>
          <w:vanish/>
          <w:sz w:val="20"/>
          <w:szCs w:val="20"/>
          <w:lang w:val="fr-CA"/>
        </w:rPr>
      </w:pPr>
      <w:r>
        <w:rPr>
          <w:vanish/>
          <w:sz w:val="20"/>
          <w:szCs w:val="20"/>
          <w:lang w:val="fr-C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>
          <w:trHeight w:val="4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S &amp; THE HUMANI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Fash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g Healthy Child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Religions a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ief Traditions: Issues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log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: The B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NC3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3O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T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SP3U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3U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3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ZB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2D1or CHC2D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G2D6 or CHC2D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>
          <w:trHeight w:val="2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TECHN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Desig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Techn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Colle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3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3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J3M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J3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2O1 recommend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J2O1 recommen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J2O1 recommend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COOPERATIVE EDUCATION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COOP2   (2 Cred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4   (4 Cred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rogram involves practical experience outside the classroom with an in-school component.  You may participate in Cooperative Education through any subject are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perative Education offers the following advantag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s you in making career decision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you develop knowledge, skills and attitudes essential in today’s societ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you first hand insights into the operation of various workplac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you to gain work experience for school to work programs such as apprenticeship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you to gain work experience required for entrance into various post-secondary program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s experience to assist in obtaining part-time employ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have chosen any co-op, must pick up an application form in Guidanc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 further information, see Guidance off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7:00Z</dcterms:created>
  <dc:creator>User</dc:creator>
  <dc:description/>
  <cp:keywords/>
  <dc:language>en-US</dc:language>
  <cp:lastModifiedBy>Judy Bellstedt</cp:lastModifiedBy>
  <cp:lastPrinted>2013-01-28T09:54:00Z</cp:lastPrinted>
  <dcterms:modified xsi:type="dcterms:W3CDTF">2013-02-01T20:49:00Z</dcterms:modified>
  <cp:revision>23</cp:revision>
  <dc:subject/>
  <dc:title>Grade 11 Courses</dc:title>
</cp:coreProperties>
</file>