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DE 12 COURSE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REMINDER</w:t>
      </w:r>
      <w:r>
        <w:rPr>
          <w:sz w:val="22"/>
        </w:rPr>
        <w:t>:  Check the diploma requirements, outlined in “Choices” or the front of your agenda, to make sure that you have chosen the appropriate courses to meet graduation requirements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80"/>
        <w:gridCol w:w="2070"/>
        <w:gridCol w:w="189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requisit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lish (Core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 Writer’s Craf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teracy Cour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ft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kpla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vel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 Credit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vel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vel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vel 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4U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4U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4C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4E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WC4U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LC4O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LBO8 &amp; GLS1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LCO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LD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LE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3U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3U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3C1/U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3E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3U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SLT must have been written on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LAO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LBO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LC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LD0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MATHEMATIC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vanced Functions - Semestere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Semester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culus and Vecto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emestered FUNC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CA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ematics of D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agem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undations for College Mat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 for Work and Everyday Li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ft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ft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f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kpla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HF4U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HF4U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CV4U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CV4U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DM4U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DM4U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P4C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L4E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CR3U1/MCT4C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CR3U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CR3U1 &amp; Co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q. MHF4U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CR3U6 &amp; Co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q. MHF4U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CR3U1/MCF3M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CR3U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F3C1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CF3M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F3C1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L3E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INTERDISCIPLINARY STUDIES- students may take only ONE of these cours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160"/>
        <w:gridCol w:w="1890"/>
      </w:tblGrid>
      <w:tr>
        <w:trPr>
          <w:trHeight w:val="329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Scientific Approach to th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ing of It A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ncial Securitie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C4U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is is taken in the computer science dep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C4UF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3U required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commended: MCR3U1 &amp; ICS3U1/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Any Gr 11 or 12U or M level course in Canadian &amp; World Studies, English or Social Sci. &amp; Humanities </w:t>
            </w:r>
            <w:r>
              <w:rPr>
                <w:b/>
                <w:sz w:val="20"/>
              </w:rPr>
              <w:t>Strongly recommende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160"/>
        <w:gridCol w:w="1890"/>
      </w:tblGrid>
      <w:tr>
        <w:trPr>
          <w:trHeight w:val="87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requisi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GUIDANCE CAREER &amp;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CO-OPERATIVE EDUCATION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aching Assistan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vigating the Workpla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-op (2 credit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-op (4 credit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eat Co-op (2 credit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eat Co-op (4 credit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P3O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LN4O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OP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OP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COOP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COOP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e guidan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vie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vie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vie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view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CANADIAN &amp; WORL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I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alyzing Current Econom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su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nadian and International La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al Stud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ld Issues:  A Geographic Analys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nadian &amp; World Politic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ld History:  Since the Fifteenth Cent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ft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ft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ft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A4U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A4U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N4U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CLN4C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GW4U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GW4U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GW4C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PW4U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Y4U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Y4U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Y4C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or University (U) Level courses: Any gr. 11 or 12 </w:t>
            </w:r>
            <w:r>
              <w:rPr>
                <w:sz w:val="20"/>
                <w:u w:val="single"/>
              </w:rPr>
              <w:t>university or university/college</w:t>
            </w:r>
            <w:r>
              <w:rPr>
                <w:sz w:val="20"/>
              </w:rPr>
              <w:t xml:space="preserve">  course in Social Sciences &amp; Humanities, English or Canadian &amp; World Stud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College (C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evel courses: Any gr. 11 or 12 C/M/U  course in Social Sciences &amp; Humanities, English or Canadian &amp; World Stud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Workplace (E) Level courses: CHC2D/P/L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COMPUTER SCIEN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uter Science</w:t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uter Programm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 Solv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CS4U1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CS4UP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CS4C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S3U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S3U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S3C1</w:t>
            </w:r>
          </w:p>
        </w:tc>
      </w:tr>
      <w:tr>
        <w:trPr>
          <w:trHeight w:val="12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HEALTH &amp; PHYSICAL ED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rge Group Activities</w:t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sonal Fitness Activities</w:t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Weight Training)</w:t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mall Group Activities</w:t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Racquet Sports)</w:t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creation &amp; Fitness</w:t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adership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5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Exercise Sc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n (female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n (male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n (female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n (male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n (co-ed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n (co-ed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 (co-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L4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L4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AF4OF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F4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AI4O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F4C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SE4U1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y grade 11 or 12 Phys. Ed. cour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y grade 11 U/M Science or a senior Phys. Ed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80"/>
        <w:gridCol w:w="2070"/>
        <w:gridCol w:w="1890"/>
      </w:tblGrid>
      <w:tr>
        <w:trPr>
          <w:trHeight w:val="3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requisite</w:t>
            </w:r>
          </w:p>
        </w:tc>
      </w:tr>
      <w:tr>
        <w:trPr>
          <w:trHeight w:val="79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 STRATEG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PR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-IPR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LE4O9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LS4O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acher recom</w:t>
            </w:r>
          </w:p>
        </w:tc>
      </w:tr>
      <w:tr>
        <w:trPr>
          <w:trHeight w:val="126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INTERNATIONAL LANGUA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anish</w:t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5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Fre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f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WSDU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SF4U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SF4U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WSCU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SF3U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SF3U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SC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iology</w:t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emistry</w:t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5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Phys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ft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ft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ft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I4U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I4U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H4U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H4U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H4C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H4U1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PH4U6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PH4C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BI3U1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BI3U6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CH3U1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CH3U6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NC2P/D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H3U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H3U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NC2P/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SOCIAL SCIENCES &amp; THE HUMANITI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 World of Fash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king with School-Age Children and Adolescen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trition and Healt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ilosophy: Questions &amp; Theori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ies in Cana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llenge &amp; Change in Socie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ft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HNB4M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PD4C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HFA4U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FA4C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ZT4U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ZT4U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HHS4U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HS4C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HSB4U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or University (U) Level courses: Any gr. 11 or 12 </w:t>
            </w:r>
            <w:r>
              <w:rPr>
                <w:sz w:val="20"/>
                <w:u w:val="single"/>
              </w:rPr>
              <w:t>university or university/college</w:t>
            </w:r>
            <w:r>
              <w:rPr>
                <w:sz w:val="20"/>
              </w:rPr>
              <w:t xml:space="preserve">  course in Social Sciences &amp; Humanities, English or Canadian &amp; World Stud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College (C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evel courses: Any gr. 11 or 12 </w:t>
            </w:r>
            <w:r>
              <w:rPr>
                <w:sz w:val="20"/>
                <w:u w:val="single"/>
              </w:rPr>
              <w:t>college</w:t>
            </w:r>
            <w:r>
              <w:rPr>
                <w:sz w:val="20"/>
              </w:rPr>
              <w:t xml:space="preserve">  course in Social Sciences &amp; Humanities, English or Canadian &amp; World Stud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Workplace (E) Level courses: n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TECHNOLOGY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s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uter Engineering Technolog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uter Engineering Technolog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Technological Design in the 2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Cent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uto Techn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/Colle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/Colle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/Colle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lleg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4M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J4M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DJ4M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TJ4C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3M1/TEJ3M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J3M1/TEL3M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DJ3O1/TDR3M1/TDM3M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TJ3C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80"/>
        <w:gridCol w:w="2070"/>
        <w:gridCol w:w="189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requisit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AR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ce – Performance Pract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amatic Ar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amatic Arts - Produc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ia Arts – Film/Vide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uitar Mus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rumental Music – B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ge B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sic – Voc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sual Ar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/Colle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/Colle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/Colle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/Colle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/Colle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/Colle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/Colle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/Colle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/Colle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/Colle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C4M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P4M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4M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D4M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M4M1</w:t>
            </w:r>
          </w:p>
          <w:p>
            <w:pPr>
              <w:pStyle w:val="BodyText3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  <w:p>
            <w:pPr>
              <w:pStyle w:val="BodyText3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  <w:p>
            <w:pPr>
              <w:pStyle w:val="BodyText3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 xml:space="preserve">AMG4M1 </w:t>
            </w:r>
          </w:p>
          <w:p>
            <w:pPr>
              <w:pStyle w:val="BodyText3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  <w:p>
            <w:pPr>
              <w:pStyle w:val="BodyText3"/>
              <w:jc w:val="center"/>
              <w:rPr>
                <w:sz w:val="20"/>
                <w:lang w:val="en-CA"/>
              </w:rPr>
            </w:pPr>
            <w:r>
              <w:rPr>
                <w:sz w:val="20"/>
              </w:rPr>
              <w:t xml:space="preserve">AMI4M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I4M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H4M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V4M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VI4M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C3M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C3M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3M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ADA3M1/ or ENG3U/C &amp; intervie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M3M1 or teacher approv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G3M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I3M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I3M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H3M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V3M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I3M1 or teacher approv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BUSINES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national Business Fundamental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siness Leadership Management Fundamental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ncial Accounting Princip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/Colle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/Colle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/Colle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BB4M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H4M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T4M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0"/>
              </w:rPr>
              <w:t xml:space="preserve">Any  Gr. 11 or 12 U or M level course in Canadian &amp; World Studies, English or Social Sci. &amp; Humanities </w:t>
            </w:r>
            <w:r>
              <w:rPr>
                <w:b/>
                <w:sz w:val="20"/>
              </w:rPr>
              <w:t>Strongly recommende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F3M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2016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1:33:00Z</dcterms:created>
  <dc:creator>User</dc:creator>
  <dc:description/>
  <cp:keywords/>
  <dc:language>en-US</dc:language>
  <cp:lastModifiedBy>Judy Bellstedt</cp:lastModifiedBy>
  <cp:lastPrinted>2013-01-15T17:05:00Z</cp:lastPrinted>
  <dcterms:modified xsi:type="dcterms:W3CDTF">2013-02-04T12:14:00Z</dcterms:modified>
  <cp:revision>3</cp:revision>
  <dc:subject/>
  <dc:title>GRADE 12 COURSES</dc:title>
</cp:coreProperties>
</file>